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3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KATHIA MARÍA BOLIO PIN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10 de septiembre del año en curso, a las 13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Iniciativa </w:t>
      </w:r>
      <w:r>
        <w:rPr>
          <w:rFonts w:cs="Arial" w:ascii="Arial" w:hAnsi="Arial"/>
          <w:color w:val="000000"/>
          <w:sz w:val="22"/>
          <w:szCs w:val="22"/>
          <w:lang w:val="es-ES"/>
        </w:rPr>
        <w:t>con Proyecto de Decreto por el que se adiciona el artículo 367 bis, 367 ter y 367 quater del Capítulo II del Título Vigésimo de los Delitos contra la Vida e Integridad Corporal del Código Penal del Estado de Yucatán, suscrita por el Diputado Miguel Esteban Rodríguez Baqueiro;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Iniciativa con proyecto de Decreto por el que se adicionan disposiciones al Código Penal del Estado de Yucatán en materia de acoso, suscrita por las diputadas Silvia América López Escoffié y María de los Milagros Romero Bastarrachea;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n diversas disposiciones del Código Penal del Estado de Yucatán suscrita por la Diputada Lizzete Janice Escobedo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 y adiciona el Código Penal del Estado de Yucatán en materia de incesto, violencia familiar, delitos sexuales y feminicidio, presentada por la Diputada Fátima del Rosario Perera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e) 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proyecto de Decreto por el que se reforman y se derogan diversas disposiciones al Código Penal del Estado de Yucatán, en materia de Feminicidio y Abuso Sexual, signada por las diputadas Silvia América López Escoffié y María de los Milagros Romero Bastarrachea;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sz w:val="22"/>
          <w:szCs w:val="22"/>
          <w:lang w:val="es-ES"/>
        </w:rPr>
        <w:t xml:space="preserve"> Iniciativa para modificar el Código Penal del Estado de Yucatán y el Código de la Administración Pública de Yucatán, en materia de operaciones con recursos de procedencia ilícita, suscrita por el Licenciado Mauricio Vila Dosal y la Abog. María Dolores Fritz Sierra, Gobern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  <w:lang w:val="es-ES"/>
        </w:rPr>
        <w:t>g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</w:t>
      </w:r>
      <w:r>
        <w:rPr>
          <w:rFonts w:cs="Arial" w:ascii="Arial" w:hAnsi="Arial"/>
          <w:sz w:val="22"/>
          <w:szCs w:val="22"/>
          <w:lang w:val="es-ES"/>
        </w:rPr>
        <w:t>proyecto de decreto por el que se expide la Ley de Amnistía para el Estado de Yucatán, suscrita por el Diputado Miguel Edmundo Candila Noh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sept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3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KARLA REYNA FRANCO BLANC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10 de septiembre del año en curso, a las 13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Iniciativa </w:t>
      </w:r>
      <w:r>
        <w:rPr>
          <w:rFonts w:cs="Arial" w:ascii="Arial" w:hAnsi="Arial"/>
          <w:color w:val="000000"/>
          <w:sz w:val="22"/>
          <w:szCs w:val="22"/>
          <w:lang w:val="es-ES"/>
        </w:rPr>
        <w:t>con Proyecto de Decreto por el que se adiciona el artículo 367 bis, 367 ter y 367 quater del Capítulo II del Título Vigésimo de los Delitos contra la Vida e Integridad Corporal del Código Penal del Estado de Yucatán, suscrita por el Diputado Miguel Esteban Rodríguez Baqueiro;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Iniciativa con proyecto de Decreto por el que se adicionan disposiciones al Código Penal del Estado de Yucatán en materia de acoso, suscrita por las diputadas Silvia América López Escoffié y María de los Milagros Romero Bastarrachea;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n diversas disposiciones del Código Penal del Estado de Yucatán suscrita por la Diputada Lizzete Janice Escobedo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 y adiciona el Código Penal del Estado de Yucatán en materia de incesto, violencia familiar, delitos sexuales y feminicidio, presentada por la Diputada Fátima del Rosario Perera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e) 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proyecto de Decreto por el que se reforman y se derogan diversas disposiciones al Código Penal del Estado de Yucatán, en materia de Feminicidio y Abuso Sexual, signada por las diputadas Silvia América López Escoffié y María de los Milagros Romero Bastarrachea;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sz w:val="22"/>
          <w:szCs w:val="22"/>
          <w:lang w:val="es-ES"/>
        </w:rPr>
        <w:t xml:space="preserve"> Iniciativa para modificar el Código Penal del Estado de Yucatán y el Código de la Administración Pública de Yucatán, en materia de operaciones con recursos de procedencia ilícita, suscrita por el Licenciado Mauricio Vila Dosal y la Abog. María Dolores Fritz Sierra, Gobern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  <w:lang w:val="es-ES"/>
        </w:rPr>
        <w:t>g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</w:t>
      </w:r>
      <w:r>
        <w:rPr>
          <w:rFonts w:cs="Arial" w:ascii="Arial" w:hAnsi="Arial"/>
          <w:sz w:val="22"/>
          <w:szCs w:val="22"/>
          <w:lang w:val="es-ES"/>
        </w:rPr>
        <w:t>proyecto de decreto por el que se expide la Ley de Amnistía para el Estado de Yucatán, suscrita por el Diputado Miguel Edmundo Candila Noh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sept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3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MARÍA AGUILAR CASTILL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10 de septiembre del año en curso, a las 13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Iniciativa </w:t>
      </w:r>
      <w:r>
        <w:rPr>
          <w:rFonts w:cs="Arial" w:ascii="Arial" w:hAnsi="Arial"/>
          <w:color w:val="000000"/>
          <w:sz w:val="22"/>
          <w:szCs w:val="22"/>
          <w:lang w:val="es-ES"/>
        </w:rPr>
        <w:t>con Proyecto de Decreto por el que se adiciona el artículo 367 bis, 367 ter y 367 quater del Capítulo II del Título Vigésimo de los Delitos contra la Vida e Integridad Corporal del Código Penal del Estado de Yucatán, suscrita por el Diputado Miguel Esteban Rodríguez Baqueiro;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Iniciativa con proyecto de Decreto por el que se adicionan disposiciones al Código Penal del Estado de Yucatán en materia de acoso, suscrita por las diputadas Silvia América López Escoffié y María de los Milagros Romero Bastarrachea;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n diversas disposiciones del Código Penal del Estado de Yucatán suscrita por la Diputada Lizzete Janice Escobedo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 y adiciona el Código Penal del Estado de Yucatán en materia de incesto, violencia familiar, delitos sexuales y feminicidio, presentada por la Diputada Fátima del Rosario Perera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e) 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proyecto de Decreto por el que se reforman y se derogan diversas disposiciones al Código Penal del Estado de Yucatán, en materia de Feminicidio y Abuso Sexual, signada por las diputadas Silvia América López Escoffié y María de los Milagros Romero Bastarrachea;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sz w:val="22"/>
          <w:szCs w:val="22"/>
          <w:lang w:val="es-ES"/>
        </w:rPr>
        <w:t xml:space="preserve"> Iniciativa para modificar el Código Penal del Estado de Yucatán y el Código de la Administración Pública de Yucatán, en materia de operaciones con recursos de procedencia ilícita, suscrita por el Licenciado Mauricio Vila Dosal y la Abog. María Dolores Fritz Sierra, Gobern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  <w:lang w:val="es-ES"/>
        </w:rPr>
        <w:t>g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</w:t>
      </w:r>
      <w:r>
        <w:rPr>
          <w:rFonts w:cs="Arial" w:ascii="Arial" w:hAnsi="Arial"/>
          <w:sz w:val="22"/>
          <w:szCs w:val="22"/>
          <w:lang w:val="es-ES"/>
        </w:rPr>
        <w:t>proyecto de decreto por el que se expide la Ley de Amnistía para el Estado de Yucatán, suscrita por el Diputado Miguel Edmundo Candila Noh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sept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3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SILVIA AMÉRICA LÓPEZ ESCOFFIÉ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10 de septiembre del año en curso, a las 13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Iniciativa </w:t>
      </w:r>
      <w:r>
        <w:rPr>
          <w:rFonts w:cs="Arial" w:ascii="Arial" w:hAnsi="Arial"/>
          <w:color w:val="000000"/>
          <w:sz w:val="22"/>
          <w:szCs w:val="22"/>
          <w:lang w:val="es-ES"/>
        </w:rPr>
        <w:t>con Proyecto de Decreto por el que se adiciona el artículo 367 bis, 367 ter y 367 quater del Capítulo II del Título Vigésimo de los Delitos contra la Vida e Integridad Corporal del Código Penal del Estado de Yucatán, suscrita por el Diputado Miguel Esteban Rodríguez Baqueiro;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Iniciativa con proyecto de Decreto por el que se adicionan disposiciones al Código Penal del Estado de Yucatán en materia de acoso, suscrita por las diputadas Silvia América López Escoffié y María de los Milagros Romero Bastarrachea;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n diversas disposiciones del Código Penal del Estado de Yucatán suscrita por la Diputada Lizzete Janice Escobedo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 y adiciona el Código Penal del Estado de Yucatán en materia de incesto, violencia familiar, delitos sexuales y feminicidio, presentada por la Diputada Fátima del Rosario Perera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e) 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proyecto de Decreto por el que se reforman y se derogan diversas disposiciones al Código Penal del Estado de Yucatán, en materia de Feminicidio y Abuso Sexual, signada por las diputadas Silvia América López Escoffié y María de los Milagros Romero Bastarrachea;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sz w:val="22"/>
          <w:szCs w:val="22"/>
          <w:lang w:val="es-ES"/>
        </w:rPr>
        <w:t xml:space="preserve"> Iniciativa para modificar el Código Penal del Estado de Yucatán y el Código de la Administración Pública de Yucatán, en materia de operaciones con recursos de procedencia ilícita, suscrita por el Licenciado Mauricio Vila Dosal y la Abog. María Dolores Fritz Sierra, Gobern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  <w:lang w:val="es-ES"/>
        </w:rPr>
        <w:t>g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</w:t>
      </w:r>
      <w:r>
        <w:rPr>
          <w:rFonts w:cs="Arial" w:ascii="Arial" w:hAnsi="Arial"/>
          <w:sz w:val="22"/>
          <w:szCs w:val="22"/>
          <w:lang w:val="es-ES"/>
        </w:rPr>
        <w:t>proyecto de decreto por el que se expide la Ley de Amnistía para el Estado de Yucatán, suscrita por el Diputado Miguel Edmundo Candila Noh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sept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3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SA ADRIANA DÍAZ LIZAM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10 de septiembre del año en curso, a las 13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Iniciativa </w:t>
      </w:r>
      <w:r>
        <w:rPr>
          <w:rFonts w:cs="Arial" w:ascii="Arial" w:hAnsi="Arial"/>
          <w:color w:val="000000"/>
          <w:sz w:val="22"/>
          <w:szCs w:val="22"/>
          <w:lang w:val="es-ES"/>
        </w:rPr>
        <w:t>con Proyecto de Decreto por el que se adiciona el artículo 367 bis, 367 ter y 367 quater del Capítulo II del Título Vigésimo de los Delitos contra la Vida e Integridad Corporal del Código Penal del Estado de Yucatán, suscrita por el Diputado Miguel Esteban Rodríguez Baqueiro;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Iniciativa con proyecto de Decreto por el que se adicionan disposiciones al Código Penal del Estado de Yucatán en materia de acoso, suscrita por las diputadas Silvia América López Escoffié y María de los Milagros Romero Bastarrachea;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n diversas disposiciones del Código Penal del Estado de Yucatán suscrita por la Diputada Lizzete Janice Escobedo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 y adiciona el Código Penal del Estado de Yucatán en materia de incesto, violencia familiar, delitos sexuales y feminicidio, presentada por la Diputada Fátima del Rosario Perera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e) 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proyecto de Decreto por el que se reforman y se derogan diversas disposiciones al Código Penal del Estado de Yucatán, en materia de Feminicidio y Abuso Sexual, signada por las diputadas Silvia América López Escoffié y María de los Milagros Romero Bastarrachea;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sz w:val="22"/>
          <w:szCs w:val="22"/>
          <w:lang w:val="es-ES"/>
        </w:rPr>
        <w:t xml:space="preserve"> Iniciativa para modificar el Código Penal del Estado de Yucatán y el Código de la Administración Pública de Yucatán, en materia de operaciones con recursos de procedencia ilícita, suscrita por el Licenciado Mauricio Vila Dosal y la Abog. María Dolores Fritz Sierra, Gobern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  <w:lang w:val="es-ES"/>
        </w:rPr>
        <w:t>g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</w:t>
      </w:r>
      <w:r>
        <w:rPr>
          <w:rFonts w:cs="Arial" w:ascii="Arial" w:hAnsi="Arial"/>
          <w:sz w:val="22"/>
          <w:szCs w:val="22"/>
          <w:lang w:val="es-ES"/>
        </w:rPr>
        <w:t>proyecto de decreto por el que se expide la Ley de Amnistía para el Estado de Yucatán, suscrita por el Diputado Miguel Edmundo Candila Noh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sept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3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ELIPE CERVERA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10 de septiembre del año en curso, a las 13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Iniciativa </w:t>
      </w:r>
      <w:r>
        <w:rPr>
          <w:rFonts w:cs="Arial" w:ascii="Arial" w:hAnsi="Arial"/>
          <w:color w:val="000000"/>
          <w:sz w:val="22"/>
          <w:szCs w:val="22"/>
          <w:lang w:val="es-ES"/>
        </w:rPr>
        <w:t>con Proyecto de Decreto por el que se adiciona el artículo 367 bis, 367 ter y 367 quater del Capítulo II del Título Vigésimo de los Delitos contra la Vida e Integridad Corporal del Código Penal del Estado de Yucatán, suscrita por el Diputado Miguel Esteban Rodríguez Baqueiro;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Iniciativa con proyecto de Decreto por el que se adicionan disposiciones al Código Penal del Estado de Yucatán en materia de acoso, suscrita por las diputadas Silvia América López Escoffié y María de los Milagros Romero Bastarrachea;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n diversas disposiciones del Código Penal del Estado de Yucatán suscrita por la Diputada Lizzete Janice Escobedo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 y adiciona el Código Penal del Estado de Yucatán en materia de incesto, violencia familiar, delitos sexuales y feminicidio, presentada por la Diputada Fátima del Rosario Perera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e) 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proyecto de Decreto por el que se reforman y se derogan diversas disposiciones al Código Penal del Estado de Yucatán, en materia de Feminicidio y Abuso Sexual, signada por las diputadas Silvia América López Escoffié y María de los Milagros Romero Bastarrachea;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sz w:val="22"/>
          <w:szCs w:val="22"/>
          <w:lang w:val="es-ES"/>
        </w:rPr>
        <w:t xml:space="preserve"> Iniciativa para modificar el Código Penal del Estado de Yucatán y el Código de la Administración Pública de Yucatán, en materia de operaciones con recursos de procedencia ilícita, suscrita por el Licenciado Mauricio Vila Dosal y la Abog. María Dolores Fritz Sierra, Gobern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  <w:lang w:val="es-ES"/>
        </w:rPr>
        <w:t>g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</w:t>
      </w:r>
      <w:r>
        <w:rPr>
          <w:rFonts w:cs="Arial" w:ascii="Arial" w:hAnsi="Arial"/>
          <w:sz w:val="22"/>
          <w:szCs w:val="22"/>
          <w:lang w:val="es-ES"/>
        </w:rPr>
        <w:t>proyecto de decreto por el que se expide la Ley de Amnistía para el Estado de Yucatán, suscrita por el Diputado Miguel Edmundo Candila Noh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sept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3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VÍCTOR MERARI SÁNCHEZ ROC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10 de septiembre del año en curso, a las 13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Iniciativa </w:t>
      </w:r>
      <w:r>
        <w:rPr>
          <w:rFonts w:cs="Arial" w:ascii="Arial" w:hAnsi="Arial"/>
          <w:color w:val="000000"/>
          <w:sz w:val="22"/>
          <w:szCs w:val="22"/>
          <w:lang w:val="es-ES"/>
        </w:rPr>
        <w:t>con Proyecto de Decreto por el que se adiciona el artículo 367 bis, 367 ter y 367 quater del Capítulo II del Título Vigésimo de los Delitos contra la Vida e Integridad Corporal del Código Penal del Estado de Yucatán, suscrita por el Diputado Miguel Esteban Rodríguez Baqueiro;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Iniciativa con proyecto de Decreto por el que se adicionan disposiciones al Código Penal del Estado de Yucatán en materia de acoso, suscrita por las diputadas Silvia América López Escoffié y María de los Milagros Romero Bastarrachea;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n diversas disposiciones del Código Penal del Estado de Yucatán suscrita por la Diputada Lizzete Janice Escobedo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 y adiciona el Código Penal del Estado de Yucatán en materia de incesto, violencia familiar, delitos sexuales y feminicidio, presentada por la Diputada Fátima del Rosario Perera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e) 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proyecto de Decreto por el que se reforman y se derogan diversas disposiciones al Código Penal del Estado de Yucatán, en materia de Feminicidio y Abuso Sexual, signada por las diputadas Silvia América López Escoffié y María de los Milagros Romero Bastarrachea;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sz w:val="22"/>
          <w:szCs w:val="22"/>
          <w:lang w:val="es-ES"/>
        </w:rPr>
        <w:t xml:space="preserve"> Iniciativa para modificar el Código Penal del Estado de Yucatán y el Código de la Administración Pública de Yucatán, en materia de operaciones con recursos de procedencia ilícita, suscrita por el Licenciado Mauricio Vila Dosal y la Abog. María Dolores Fritz Sierra, Gobern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  <w:lang w:val="es-ES"/>
        </w:rPr>
        <w:t>g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</w:t>
      </w:r>
      <w:r>
        <w:rPr>
          <w:rFonts w:cs="Arial" w:ascii="Arial" w:hAnsi="Arial"/>
          <w:sz w:val="22"/>
          <w:szCs w:val="22"/>
          <w:lang w:val="es-ES"/>
        </w:rPr>
        <w:t>proyecto de decreto por el que se expide la Ley de Amnistía para el Estado de Yucatán, suscrita por el Diputado Miguel Edmundo Candila Noh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sept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93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MARTÍN ENRIQUE CASTILLO RUZ 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jueves 10 de septiembre del año en curso, a las 13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Iniciativa </w:t>
      </w:r>
      <w:r>
        <w:rPr>
          <w:rFonts w:cs="Arial" w:ascii="Arial" w:hAnsi="Arial"/>
          <w:color w:val="000000"/>
          <w:sz w:val="22"/>
          <w:szCs w:val="22"/>
          <w:lang w:val="es-ES"/>
        </w:rPr>
        <w:t>con Proyecto de Decreto por el que se adiciona el artículo 367 bis, 367 ter y 367 quater del Capítulo II del Título Vigésimo de los Delitos contra la Vida e Integridad Corporal del Código Penal del Estado de Yucatán, suscrita por el Diputado Miguel Esteban Rodríguez Baqueiro;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Iniciativa con proyecto de Decreto por el que se adicionan disposiciones al Código Penal del Estado de Yucatán en materia de acoso, suscrita por las diputadas Silvia América López Escoffié y María de los Milagros Romero Bastarrachea;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 xml:space="preserve">c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n diversas disposiciones del Código Penal del Estado de Yucatán suscrita por la Diputada Lizzete Janice Escobedo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d) </w:t>
      </w:r>
      <w:r>
        <w:rPr>
          <w:rFonts w:cs="Arial" w:ascii="Arial" w:hAnsi="Arial"/>
          <w:sz w:val="22"/>
          <w:szCs w:val="22"/>
        </w:rPr>
        <w:t xml:space="preserve">Continuación del análisis y discusión de la </w:t>
      </w:r>
      <w:r>
        <w:rPr>
          <w:rFonts w:cs="Arial" w:ascii="Arial" w:hAnsi="Arial"/>
          <w:sz w:val="22"/>
          <w:szCs w:val="22"/>
          <w:lang w:val="es-ES"/>
        </w:rPr>
        <w:t xml:space="preserve">Iniciativa con Proyecto de decreto por el que se reforma y adiciona el Código Penal del Estado de Yucatán en materia de incesto, violencia familiar, delitos sexuales y feminicidio, presentada por la Diputada Fátima del Rosario Perera Salazar; </w:t>
      </w:r>
      <w:r>
        <w:rPr>
          <w:rFonts w:cs="Arial" w:ascii="Arial" w:hAnsi="Arial"/>
          <w:b/>
          <w:sz w:val="22"/>
          <w:szCs w:val="22"/>
          <w:lang w:val="es-ES"/>
        </w:rPr>
        <w:t xml:space="preserve">e) 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proyecto de Decreto por el que se reforman y se derogan diversas disposiciones al Código Penal del Estado de Yucatán, en materia de Feminicidio y Abuso Sexual, signada por las diputadas Silvia América López Escoffié y María de los Milagros Romero Bastarrachea; </w:t>
      </w: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>Continuación del análisis y discusión de la</w:t>
      </w:r>
      <w:r>
        <w:rPr>
          <w:rFonts w:cs="Arial" w:ascii="Arial" w:hAnsi="Arial"/>
          <w:sz w:val="22"/>
          <w:szCs w:val="22"/>
          <w:lang w:val="es-ES"/>
        </w:rPr>
        <w:t xml:space="preserve"> Iniciativa para modificar el Código Penal del Estado de Yucatán y el Código de la Administración Pública de Yucatán, en materia de operaciones con recursos de procedencia ilícita, suscrita por el Licenciado Mauricio Vila Dosal y la Abog. María Dolores Fritz Sierra, Gobern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  <w:lang w:val="es-ES"/>
        </w:rPr>
        <w:t>g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inuación del análisis y discusión de la Iniciativa con </w:t>
      </w:r>
      <w:r>
        <w:rPr>
          <w:rFonts w:cs="Arial" w:ascii="Arial" w:hAnsi="Arial"/>
          <w:sz w:val="22"/>
          <w:szCs w:val="22"/>
          <w:lang w:val="es-ES"/>
        </w:rPr>
        <w:t>proyecto de decreto por el que se expide la Ley de Amnistía para el Estado de Yucatán, suscrita por el Diputado Miguel Edmundo Candila Noh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8 de septiembre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p>
      <w:pPr>
        <w:pStyle w:val="NormalWeb"/>
        <w:spacing w:lineRule="auto" w:line="360" w:before="280" w:after="28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2268" w:right="1701" w:gutter="0" w:header="709" w:top="29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781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61.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48:00Z</dcterms:created>
  <dc:creator>erika.peralta</dc:creator>
  <dc:description/>
  <cp:keywords/>
  <dc:language>en-US</dc:language>
  <cp:lastModifiedBy>Nancy Lizama</cp:lastModifiedBy>
  <cp:lastPrinted>2020-09-09T09:41:00Z</cp:lastPrinted>
  <dcterms:modified xsi:type="dcterms:W3CDTF">2020-09-09T14:57:00Z</dcterms:modified>
  <cp:revision>6</cp:revision>
  <dc:subject/>
  <dc:title>DIP</dc:title>
</cp:coreProperties>
</file>